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．邮票齿孔的故事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基础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把音节补充完整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29840" cy="1129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拼一拼，写一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81300" cy="2941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比一比，再组词。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914650" cy="1914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照样子写词语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71420" cy="310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找出词义相近的朋友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90445" cy="193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培优作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放飞你的想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阿切尔想：</w:t>
      </w:r>
      <w:r>
        <w:rPr>
          <w:sz w:val="24"/>
          <w:em w:val="underDot"/>
        </w:rPr>
        <w:t>要是</w:t>
      </w:r>
      <w:r>
        <w:rPr>
          <w:sz w:val="24"/>
        </w:rPr>
        <w:t>有一台机器能给邮票打孔，不是很好吗？阿切尔开始了研究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很快，邮票打孔机造出来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日常生活中，你有没有受到什么启发，有过什么新想法？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我想：要是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首次――第一次　　　　　仍然――仍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立即――立刻　　　　　　研究――探究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4:00Z</dcterms:created>
  <dc:creator/>
  <dc:description/>
  <dc:language>en-US</dc:language>
  <cp:lastModifiedBy/>
  <dcterms:modified xsi:type="dcterms:W3CDTF">2016-05-23T02:34:00Z</dcterms:modified>
  <cp:revision>0</cp:revision>
  <dc:subject/>
  <dc:title/>
</cp:coreProperties>
</file>